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夏季短袖看见女同学乳突照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暑假校园风情下的无意目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学校的空气似乎更加喘不过气来。阳光直射在人们的身上，让人难以避免地感到一丝不适。就在这样的时刻，一件小事却让许多人不得不停下脚步去思考——夏季短袖看见女同学乳突照片。</w:t>
      </w:r>
      <w:r>
        <w:rPr>
          <w:sz w:val="32"/>
          <w:szCs w:val="32"/>
        </w:rPr>
        <w:t>&lt;/p&gt;&lt;p&gt;&lt;img src="/static-img/VnO0QqLrV4ud-qvFmPl11Wn6OgGFDymMp_PMhHGK0PUEOeRLtvmUIiXmYh-yiXF1.jpg"&gt;&lt;/p&gt;&lt;p&gt;</w:t>
      </w:r>
      <w:r>
        <w:rPr>
          <w:sz w:val="32"/>
          <w:szCs w:val="32"/>
        </w:rPr>
        <w:t>记得那是一个午后的时候，阳光透过窗户斜斜地洒落在教室里，每个人都因为酷暑而显得有些疲惫。当我走到教室门口准备回家时，我注意到了一个女生，她穿着一件浅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显得格外清凉。那一瞬间，我看到她轻微地扭动身体，在这过程中她的乳突处露出了几分曲线。这让我惊讶的是，这并不是什么特别的事情，但是在那个特定的环境和氛围下，却变得异常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很多类似的案例。在过去的一年里，有几个朋友提起过相似的事故，他们说在他们所上的学校，那种事情几乎是常态。但是，当这些事情发生的时候，它们总会引起一些人的强烈反应，从嘲笑到羡慕，再到嫉妒甚至攻击，都有可能发生。</w:t>
      </w:r>
      <w:r>
        <w:rPr>
          <w:sz w:val="32"/>
          <w:szCs w:val="32"/>
        </w:rPr>
        <w:t>&lt;/p&gt;&lt;p&gt;&lt;img src="/static-img/g6APocXrJ3h5pS6Xj0JH2mn6OgGFDymMp_PMhHGK0PX6K2TQzMDvR1P4aEtyg0oJmxeLxcxA5mli33I33f0jtwWNDYDeEGgAfFqiT3fLn1BY8fZyveoX9Kar9oTlF7T4xvI5IERKR9qFS3nS9KphhJd5UUOuF-fneJZ4DZdnH3adhLYDSgF24JCN6LZOFH9_.jpg"&gt;&lt;/p&gt;&lt;p&gt;</w:t>
      </w:r>
      <w:r>
        <w:rPr>
          <w:sz w:val="32"/>
          <w:szCs w:val="32"/>
        </w:rPr>
        <w:t>有一次，一位男生因为对女生的某个部位产生了兴趣，而被抓包后遭到了同伴的责问和老师的批评。他坦白地说，他只是好奇而已，并没有恶意。但这种好奇心带来的后果却是不堪设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一群学生就关于“胸大”这一话题进行了一场激烈讨论。一名身材丰满的女孩由于自己的身材优势，被一些学生戏称为“巨星”。虽然她自己并不介意，但是其他女性学生却开始担忧自己的体型是否足够完美。而这背后隐藏着一种潜移默化的情绪：社会对于女性身体形态的审视与评判。</w:t>
      </w:r>
      <w:r>
        <w:rPr>
          <w:sz w:val="32"/>
          <w:szCs w:val="32"/>
        </w:rPr>
        <w:t>&lt;/p&gt;&lt;p&gt;&lt;img src="/static-img/InXOzQVBP2HxEBy5XC0_6Gn6OgGFDymMp_PMhHGK0PX6K2TQzMDvR1P4aEtyg0oJmxeLxcxA5mli33I33f0jtwWNDYDeEGgAfFqiT3fLn1BY8fZyveoX9Kar9oTlF7T4xvI5IERKR9qFS3nS9KphhJd5UUOuF-fneJZ4DZdnH3adhLYDSgF24JCN6LZOFH9_.jpg"&gt;&lt;/p&gt;&lt;p&gt;</w:t>
      </w:r>
      <w:r>
        <w:rPr>
          <w:sz w:val="32"/>
          <w:szCs w:val="32"/>
        </w:rPr>
        <w:t>正如我们经常听到的一句话：“看似无关痛痒的小事，其实往往能够揭示出更深层次的问题。”那么，我们如何面对这样的现象呢？首先，我们需要意识到每个人的身体都是独一无二、不可替代的，不应被当作观赏品或工具；其次，我们应该学会尊重他人，尤其是那些比我们弱小或处于不利位置的人；最后，也许我们可以通过教育和交流来改变人们的心态，使之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问题将逐渐消失吗？或许吧，但至少现在，我们有责任去做出努力，让我们的行为和言语成为改变这个世界的一个小步伐。</w:t>
      </w:r>
      <w:r>
        <w:rPr>
          <w:sz w:val="32"/>
          <w:szCs w:val="32"/>
        </w:rPr>
        <w:t>&lt;/p&gt;&lt;p&gt;&lt;img src="/static-img/IvgOYpiGQQFJLjGrRRLg1mn6OgGFDymMp_PMhHGK0PX6K2TQzMDvR1P4aEtyg0oJmxeLxcxA5mli33I33f0jtwWNDYDeEGgAfFqiT3fLn1BY8fZyveoX9Kar9oTlF7T4xvI5IERKR9qFS3nS9KphhJd5UUOuF-fneJZ4DZdnH3adhLYDSgF24JCN6LZOFH9_.jpg"&gt;&lt;/p&gt;&lt;p&gt;&lt;a href = "/doc/819243-</w:t>
      </w:r>
      <w:r>
        <w:rPr>
          <w:sz w:val="32"/>
          <w:szCs w:val="32"/>
        </w:rPr>
        <w:t xml:space="preserve">夏季短袖看见女同学乳突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暑假校园风情下的无意目击</w:t>
      </w:r>
      <w:r>
        <w:rPr>
          <w:sz w:val="32"/>
          <w:szCs w:val="32"/>
        </w:rPr>
        <w:t>.doc" rel="alternate" download="819243-</w:t>
      </w:r>
      <w:r>
        <w:rPr>
          <w:sz w:val="32"/>
          <w:szCs w:val="32"/>
        </w:rPr>
        <w:t xml:space="preserve">夏季短袖看见女同学乳突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暑假校园风情下的无意目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